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lang w:val="pt-BR"/>
        </w:rPr>
      </w:pPr>
      <w:r>
        <w:rPr>
          <w:rFonts w:cs="Times New Roman" w:ascii="Times New Roman" w:hAnsi="Times New Roman"/>
        </w:rPr>
        <w:t>CONFLITOS, DIÁPORA E MIGRAÇÕES</w:t>
      </w:r>
    </w:p>
    <w:p>
      <w:pPr>
        <w:pStyle w:val="Default"/>
        <w:jc w:val="right"/>
        <w:rPr/>
      </w:pPr>
      <w:r>
        <w:rPr/>
        <w:t>Dalila Gonçalves Martins</w:t>
      </w:r>
    </w:p>
    <w:p>
      <w:pPr>
        <w:pStyle w:val="Default"/>
        <w:jc w:val="right"/>
        <w:rPr/>
      </w:pPr>
      <w:r>
        <w:rPr/>
        <w:t>Aloisio Jorge de Jesus Monteiro</w:t>
      </w:r>
    </w:p>
    <w:p>
      <w:pPr>
        <w:pStyle w:val="Default"/>
        <w:jc w:val="right"/>
        <w:rPr/>
      </w:pPr>
      <w:r>
        <w:rPr/>
        <w:t>Universidade Federal Rural do Rio de Janeiro – Brasil</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UM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trabalho foi desenvolvido durante a pesquisa de mestrado em educação e compôs um importante aspecto da dissertação intitulada “Cocar e Universidade: um paradigma híbrido” e tem como pretensão discutir principalmente as demandas indígenas que com o advento da hibridação cultural vão adquirindo novas demandas societárias. Utilizamos como metodologia a analise documental e revisão bibliográfica que tem o tema como cerne de discussão. As migrações, em suas diferentes dimensões, abarcam um fenômeno mundial e compõe o desenvolvimento humano, uma relação cronotópica1 que, por diferentes razões, impulsiona as migrações. Trata-se, portanto, dos conflitos gerados a partir das relações inter-étnicas que estão intimamente ligadas às questões econômicas, políticas e, sobretudo, culturais. Os processos contínuos de espoliações e dominação delineiam um arcabouço que denota as sociedades autóctones do território brasileiro como estrangeiras em sua própria terra de origem. Desde a “gênese” colonial até a contemporaneidade, os desenvolvimentos econômico e tecnológico são razões para expulsar, matar e entre outras formas de violência os povos indígenas, uma vez que, na perspectiva governamental, eles não detêm direitos sobre suas terras e ainda atravancam o desenvolvimento. A ideia é invisibilizar a identidade indígena negando os direitos à sua propriedade de terra, à uma educação e saúde diferenciadas, entendendo que ser brasileiro aloca os índios na mesma condição homogênea nacio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avras-chave: Migração, Conflito, Diáspora, Política e Resistê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360"/>
        <w:ind w:firstLine="708"/>
        <w:jc w:val="both"/>
        <w:rPr/>
      </w:pPr>
      <w:r>
        <w:rPr>
          <w:rFonts w:cs="Times New Roman" w:ascii="Times New Roman" w:hAnsi="Times New Roman"/>
          <w:sz w:val="24"/>
          <w:szCs w:val="24"/>
        </w:rPr>
        <w:t>As migrações, em suas diferentes dimensões, abarcam um fenômeno mundial e compõem o desenvolvimento humano. Este fenômeno é estabelecido embasado numa relação cronotópic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que, por diferentes razões, impulsiona as migrações. Antes da agricultura, se migrava à procura de alimentos, nos dias atuais esse fenômeno aparece como reflexo das guerras, catástrofes naturais, entre outras circunstâncias, como os conflitos étnicos que funcionam como catalisadores das diásporas. Para Lechner “Ao mesmo tempo que o progresso das comunicações facilita a mobilidade das populações e a circulação de informação, a mundialização da economia faz aumentar a discrepância entre ricos e pobres, à qual vem se juntar hoje numa revolução demográfica da população do globo” (2010, p.5); Para Hall; esse fenômeno também é impulsionado pela “pobreza, o subdesenvolvimento, a falta de oportunidades – os legados do Império em toda parte – podem  forçar as pessoas a migrar, o que causa o espalhamento – a dispersão” (2009, p. 28). Neste sentido, além das circunstâncias acima abordadas, existe a possibilidade de migração como forma de trabalhar e captar dinheiro para sustentar os entes em seus locais de origem. Assim, existem várias formas de migração, o que nos interessa discutir neste tema é o que Lechner chama atenção para o que acontece “nas zonas de fronteira simbólica entre os diferentes grupos, em especial entre imigrantes e autóctones, encontramos justamente um terreno fértil para o surgimento e análise dos conflitos” (2010, p.14), trata-se, portanto, dos conflitos gerados a partir das relações inter-étnicas que estão intimamente ligadas às questões econômicas, políticas e, sobretudo, culturais. </w:t>
      </w:r>
    </w:p>
    <w:p>
      <w:pPr>
        <w:pStyle w:val="Normal"/>
        <w:tabs>
          <w:tab w:val="clear" w:pos="708"/>
          <w:tab w:val="left" w:pos="850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s processos contínuos de espoliações e dominação delineiam um arcabouço que denota as sociedades autóctones do território brasileiro como estrangeiras em sua própria terra de origem.  Homi Bhabha diz: “o sujeito nacional se divide na perspectiva etnográfica da contemporaneidade da cultura e oferece tanto uma posição teórica quanto uma autoridade narrativa para as vozes marginais.” (1998, p. 213) Assim, são indivíduos alocados nos entre lugares, de maneira que não se identificam com o nacionalismo e se posicionam politicamente enquanto minorias. Esse é o panorama da contemporaneidade com os engajamentos políticos por parte dessas minorias, principalmente étnicas.  Desta forma, as etnias remanescentes tiveram que se reconfigurar. Uma vez que os contatos culturais e tecnológicos foram estabelecidos, poucos povos ainda se mantêm autônomos. Desta forma, a política governamental é calcada no entendimento do:</w:t>
      </w:r>
    </w:p>
    <w:p>
      <w:pPr>
        <w:pStyle w:val="Normal"/>
        <w:tabs>
          <w:tab w:val="clear" w:pos="708"/>
          <w:tab w:val="left" w:pos="8504" w:leader="none"/>
        </w:tabs>
        <w:ind w:left="2268" w:hanging="0"/>
        <w:jc w:val="both"/>
        <w:rPr>
          <w:rFonts w:ascii="Times New Roman" w:hAnsi="Times New Roman" w:cs="Times New Roman"/>
        </w:rPr>
      </w:pPr>
      <w:r>
        <w:rPr>
          <w:rFonts w:cs="Times New Roman" w:ascii="Times New Roman" w:hAnsi="Times New Roman"/>
        </w:rPr>
        <w:t>(...) meio técnico-científico (melhor será chamá-lo de meio técnico-científico-informacional) é marcado pela presença da ciência e da técnica nos processos de remodelação do território essenciais às produções hegemônicas, que necessitam desse meio geográfico para a sua realização. A informação, em todas as suas formas, é o motor fundamental do processo social e o território é, também, equipado para facilitar a sua circulação. (SANTOS, 2009 p. 38)</w:t>
      </w:r>
    </w:p>
    <w:p>
      <w:pPr>
        <w:pStyle w:val="Normal"/>
        <w:tabs>
          <w:tab w:val="clear" w:pos="708"/>
          <w:tab w:val="left" w:pos="850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spacing w:lineRule="auto" w:line="360"/>
        <w:ind w:firstLine="851"/>
        <w:jc w:val="both"/>
        <w:rPr/>
      </w:pPr>
      <w:r>
        <w:rPr>
          <w:rFonts w:cs="Times New Roman" w:ascii="Times New Roman" w:hAnsi="Times New Roman"/>
          <w:sz w:val="24"/>
          <w:szCs w:val="24"/>
        </w:rPr>
        <w:t xml:space="preserve">Neste sentido, os conflitos de terras compõem um problema crônico que se arrasta com as promessas eleitorais de reforma agrária, ao passo que marginaliza os movimentos sociais do campo. O Brasil é, hoje, um dos maiores exportadores de produtos agrícolas do mundo, tanto pela sua grande extensão territorial, quanto pela qualidade agrícola de suas terras. A grande exportação de </w:t>
      </w:r>
      <w:r>
        <w:rPr>
          <w:rFonts w:cs="Times New Roman" w:ascii="Times New Roman" w:hAnsi="Times New Roman"/>
          <w:i/>
          <w:sz w:val="24"/>
          <w:szCs w:val="24"/>
        </w:rPr>
        <w:t>commodities</w:t>
      </w:r>
      <w:r>
        <w:rPr>
          <w:rFonts w:cs="Times New Roman" w:ascii="Times New Roman" w:hAnsi="Times New Roman"/>
          <w:sz w:val="24"/>
          <w:szCs w:val="24"/>
        </w:rPr>
        <w:t xml:space="preserve"> vem acompanhada de uma série de reflexos negativos gerados pela monocultura e por pacotes tecnológicos. O desenvolvimento da agricultura no Brasil deu-se com a importação de cultur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 métodos agropecuários trazidos pelos colonizadores, sendo que as técnicas dos povos indígenas, voltadas para a subsistência e desenvolvidas através de um contato íntimo e de grande respeito pela naturez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foram erradicadas. </w:t>
      </w:r>
    </w:p>
    <w:p>
      <w:pPr>
        <w:pStyle w:val="Normal"/>
        <w:tabs>
          <w:tab w:val="clear" w:pos="708"/>
          <w:tab w:val="left" w:pos="850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EFLETINDO SOBRE A RELAÇÃO ENTRE MIGRAÇÃO E USO DA TERRA</w:t>
      </w:r>
    </w:p>
    <w:p>
      <w:pPr>
        <w:pStyle w:val="Normal"/>
        <w:tabs>
          <w:tab w:val="clear" w:pos="708"/>
          <w:tab w:val="left" w:pos="8504" w:leader="none"/>
        </w:tabs>
        <w:spacing w:lineRule="auto" w:line="360"/>
        <w:ind w:firstLine="851"/>
        <w:jc w:val="both"/>
        <w:rPr/>
      </w:pPr>
      <w:r>
        <w:rPr>
          <w:rFonts w:cs="Times New Roman" w:ascii="Times New Roman" w:hAnsi="Times New Roman"/>
          <w:sz w:val="24"/>
          <w:szCs w:val="24"/>
        </w:rPr>
        <w:t>A questão que transcende a “necessidade” governamental de desbravar o território geográfico brasileiro para o desenvolvimento econômico e união nacional, o que é um fator que impulsiona a diáspora e migração, é a grilagem de terr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ssa ação que contorna os direitos de propriedades dos povos indígenas está ligada à expansão das áreas de produção agrícola, em consonância com a construção de estradas e outras mudanças nos espaços geográficos. </w:t>
      </w:r>
    </w:p>
    <w:p>
      <w:pPr>
        <w:pStyle w:val="Normal"/>
        <w:tabs>
          <w:tab w:val="clear" w:pos="708"/>
          <w:tab w:val="left" w:pos="8504" w:leader="none"/>
        </w:tabs>
        <w:ind w:left="2268" w:hanging="0"/>
        <w:jc w:val="both"/>
        <w:rPr>
          <w:rFonts w:ascii="Times New Roman" w:hAnsi="Times New Roman" w:cs="Times New Roman"/>
          <w:color w:val="FF0000"/>
        </w:rPr>
      </w:pPr>
      <w:r>
        <w:rPr>
          <w:rFonts w:cs="Times New Roman" w:ascii="Times New Roman" w:hAnsi="Times New Roman"/>
        </w:rPr>
        <w:t>Essa modernização provocou uma concentração fundiária devido ao crescimento constante das lavouras de grande interesse econômico através de violenta expropriação que expulsava do campo o pequeno agricultor que perde suas terras e a mão de obra que tornava-se obsoleta. Esse contingente tinha como destino migrar para uma nova fronteira agrícola de onde seria expulso conforme o desenvolvimento avançasse até chegar às cidades (KULESZA, 2008. P 222)</w:t>
      </w:r>
    </w:p>
    <w:p>
      <w:pPr>
        <w:pStyle w:val="Normal"/>
        <w:tabs>
          <w:tab w:val="clear" w:pos="708"/>
          <w:tab w:val="left" w:pos="8504" w:leader="none"/>
        </w:tabs>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850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ssa situação é catalisada pelas políticas públicas que oferecem vantagens e auxílios aos grandes produtores em detrimento dos agricultores familiares, uma vez que esses não conseguem informação adequada, têm dificuldades para reunir a documentação exigida e desta forma, o círculo se torna vicioso, mantendo as disparidades sociais. Então, impelidos pela necessidade de saúde, educação e saneamento, esses indivíduos migram para o perímetro urbano de acordo com Haesbert:</w:t>
      </w:r>
    </w:p>
    <w:p>
      <w:pPr>
        <w:pStyle w:val="Normal"/>
        <w:tabs>
          <w:tab w:val="clear" w:pos="708"/>
          <w:tab w:val="left" w:pos="8504" w:leader="none"/>
        </w:tabs>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ind w:left="2268" w:hanging="0"/>
        <w:jc w:val="both"/>
        <w:rPr>
          <w:rFonts w:ascii="Times New Roman" w:hAnsi="Times New Roman" w:cs="Times New Roman"/>
          <w:sz w:val="24"/>
          <w:szCs w:val="24"/>
        </w:rPr>
      </w:pPr>
      <w:r>
        <w:rPr>
          <w:rFonts w:cs="Times New Roman" w:ascii="Times New Roman" w:hAnsi="Times New Roman"/>
          <w:sz w:val="24"/>
          <w:szCs w:val="24"/>
        </w:rPr>
        <w:t>(...) o pobre precariamente incluído da periferia das grandes metrópoles vive uma desterritorialização profundamente insegura, em que o mundo se encolhe ao seu redor e ele permanece impotente, subordinado passivamente à compreensão do mundo nas poucas opções da tela da tevê (convencional). Sua mobilidade quando ocorre, é compulsória: como refugiado, fugindo de ameaças, ou como imigrante, atraído por promessas, sempre na mesma luta em busca de condições mínimas de sobrevivência. (HAESBERT 2002, p. 34)</w:t>
      </w:r>
    </w:p>
    <w:p>
      <w:pPr>
        <w:pStyle w:val="Normal"/>
        <w:tabs>
          <w:tab w:val="clear" w:pos="708"/>
          <w:tab w:val="left" w:pos="850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spacing w:lineRule="auto" w:line="360"/>
        <w:ind w:firstLine="851"/>
        <w:jc w:val="both"/>
        <w:rPr/>
      </w:pPr>
      <w:r>
        <w:rPr>
          <w:rFonts w:cs="Times New Roman" w:ascii="Times New Roman" w:hAnsi="Times New Roman"/>
          <w:sz w:val="24"/>
          <w:szCs w:val="24"/>
        </w:rPr>
        <w:t xml:space="preserve">As minorias que compõem as classes sociais menos abastadas tendem a migrar para melhorar suas condições de vida e acabam  marginalizadas em periferias urbanas, o que mais uma vez se encaixa com a concepção dos entre lugares de Hommi Bhabha. Por falta de terras e por conta dos impactos ambientais, os povos indígenas são afetados diretamente. A questão nevrálgica, então, é perceber que, por sobrevivência, os índios têm que se adaptar a outras formas de produção de alimentos e se inserir nas relações de trabalho que pertencem à cultura não indígena. </w:t>
      </w:r>
    </w:p>
    <w:p>
      <w:pPr>
        <w:pStyle w:val="Normal"/>
        <w:tabs>
          <w:tab w:val="clear" w:pos="708"/>
          <w:tab w:val="left" w:pos="850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ssa necessidade é explicável pelo poder estatal para mudar as condições territoriais e usufruir das terras indígenas, usufruto esse que é justificado com a alegação de desenvolvimento econômico. Com esse poder, o governo alterou, construiu estradas e empresas entre outros empreendimentos e isso acontece até hoje, por exemplo, com a construção da usina Belo Monte, que deslocou etnias autóctones do alto Xingu para a construção de uma hidrelétrica. Gomes alerta para o que “não se pode negar que as hidrelétricas interferem no meio ambiente dos rios e na vida tradicional das comunidades humanas que deles sobrevivem, prejudicando-as e ameaçando seriamente o extermínio de muitas espécies vegetais e animais, muitas dantes desconhecidas” (2012 p. 234). O projeto político brasileiro para o desenvolvimento foi bastante ousado e visava uma unidade nacional, conectar as produções e melhorar as formas de escoamento e exportação, além de desenvolver as cidades capitais.</w:t>
      </w:r>
    </w:p>
    <w:p>
      <w:pPr>
        <w:pStyle w:val="Normal"/>
        <w:tabs>
          <w:tab w:val="clear" w:pos="708"/>
          <w:tab w:val="left" w:pos="8504" w:leader="none"/>
        </w:tabs>
        <w:ind w:left="2268" w:hanging="0"/>
        <w:jc w:val="both"/>
        <w:rPr>
          <w:rFonts w:ascii="Times New Roman" w:hAnsi="Times New Roman" w:cs="Times New Roman"/>
        </w:rPr>
      </w:pPr>
      <w:r>
        <w:rPr>
          <w:rFonts w:cs="Times New Roman" w:ascii="Times New Roman" w:hAnsi="Times New Roman"/>
        </w:rPr>
        <w:t>É apenas após a Segunda Guerra Mundial que a integração do território se torna visível, quando as estradas de ferro até, então desconectadas na maior parte do País, são interligadas, constroem-se estradas de rodagem, pondo em contato as diversas regiões entre elas e com a região polar do país, empreende-se um ousado programa de investimentos em infraestruturas.  (SANTOS, 2009 p. 38)</w:t>
      </w:r>
    </w:p>
    <w:p>
      <w:pPr>
        <w:pStyle w:val="Normal"/>
        <w:tabs>
          <w:tab w:val="clear" w:pos="708"/>
          <w:tab w:val="left" w:pos="8504" w:leader="none"/>
        </w:tabs>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850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inda assim, o contato com os povos indígenas sempre teve a conotação embasada no uso de suas terras e seus recursos. Não se pode lateralizar a ação do Estado (mesmo que pacífica) sem vinculá-la aos pensamentos ibéricos de dominação hegemônica.   Haesbert chama atenção para a coadunação entre Território e poder e o sentido de território que pode ser lido como:</w:t>
      </w:r>
    </w:p>
    <w:p>
      <w:pPr>
        <w:pStyle w:val="Normal"/>
        <w:tabs>
          <w:tab w:val="clear" w:pos="708"/>
          <w:tab w:val="left" w:pos="8504" w:leader="none"/>
        </w:tabs>
        <w:ind w:left="2268" w:hanging="0"/>
        <w:jc w:val="both"/>
        <w:rPr>
          <w:rFonts w:ascii="Times New Roman" w:hAnsi="Times New Roman" w:cs="Times New Roman"/>
        </w:rPr>
      </w:pPr>
      <w:r>
        <w:rPr>
          <w:rFonts w:cs="Times New Roman" w:ascii="Times New Roman" w:hAnsi="Times New Roman"/>
        </w:rPr>
        <w:t>(...) perspectiva é a que enfatiza a perda da importância dos contextos locais, especialmente em questões econômicas como a localização de grandes empresas, agora moldadas pelo padrão mais flexível do capitalismo pós-fordista que permite muito mais mobilidade espacial ou deslocalização (leia-se, também desterritorialização). Fica implícita aqui uma conotação de território e territorialidade mais vinculada aos processos de ordem econômica. (HAESBERT, 2002 p.36)</w:t>
      </w:r>
    </w:p>
    <w:p>
      <w:pPr>
        <w:pStyle w:val="Normal"/>
        <w:tabs>
          <w:tab w:val="clear" w:pos="708"/>
          <w:tab w:val="left" w:pos="850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No aspecto cultural-religioso, é possível travar um debate acerca da retirada do direito à terra, utilizando-se do fato de que muitas etnias eram nômades, o que contribuía para não terem, em determinadas delimitações de terras, sítios arqueológicos, por exemplo. Ainda que muitas etnias tivessem como características a migração, sua cosmologia não era apegada ao território e seus caminhos eram tangenciados pelos conhecimentos dos mais velhos e de acordo com suas necessidades, além da intrínseca relação com suas crenças religiosas. Desta forma, esses povos não conseguem comprovar sua permanência durante determinando espaço de tempo para conseguir um laudo que ateste sua legitimidade. O que atesta essa legitimidade no campo ético seria o entendimento de que não existiam fronteiras geográficas nas concepções indígenas. Para os povos autóctones, essa relação de propriedade da terra não existia da mesma forma que o entendimento ocidental europeu. Mas foi uma concepção que teve que ser apropriada pelos seus remanescentes e seu movimento político, uma vez que os contratos sociais invisibilizavam as demandas indígenas. O fato é que “o paternalismo é justificado como necessidade histórica e resultado de um pacto social criado no interior do conjunto de classes e culturas que compõem a nacionalidade brasileira. Agora, o índio tornou-se o filho bastardo da nossa civilização” Gomes (2012, p. 166). </w:t>
      </w:r>
    </w:p>
    <w:p>
      <w:pPr>
        <w:pStyle w:val="Normal"/>
        <w:tabs>
          <w:tab w:val="clear" w:pos="708"/>
          <w:tab w:val="left" w:pos="850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Há diferença concisa no entender a concepção de propriedade entre a cultura não indígena e a indígena. A cultura hegemônica brasileira entende a propriedade como bem para acumulação individual e o uso dos recursos naturais é, sobretudo, para a sua satisfação (o homem não pertence à natureza, e sim a natureza pertence ao homem numa relação de utilitarismo). Os povos indígenas se apropriam temporalmente dos objetos e da natureza, o uso é temporal e não acumulativo, e apesar de se utilizar dos recursos naturais, sua cosmologia o orienta para o uso saudável. É óbvio que os índios são homens como quaisquer outros e, uma vez inseridos no sistema capitalista, podem modificar sua postura em relação ao consumo. O fato é que, para os índios, o consumo também é um direito [perspectiva indígena], e este é negado na medida em que estão nos entre lugares. Assim, mesmo os povos indígenas se apropriando de elementos de outra cultura e de outra identidade coletiva, sua relação com espaço territorial terá uma conotação de uso e não necessariamente de posse. </w:t>
      </w:r>
    </w:p>
    <w:p>
      <w:pPr>
        <w:pStyle w:val="Normal"/>
        <w:tabs>
          <w:tab w:val="clear" w:pos="708"/>
          <w:tab w:val="left" w:pos="850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mportante salientar que entre as etnias também ocorrem conflitos. Os conflitos compõem a realidade de inter-relação da humanidade, para Lechner “o conflito está latente na paz, e a paz latente na discórdia” (2010, p. 33), e neste sentido, é necessário esboçar que diversidade étnica indígena também é um terreno fértil para conflitos e negociações, pelo fato de cada uma destas sociedades deterem um código próprio ético/ moral que rege as suas inter-relações e não necessariamente existe uma concordância mútua acerca das situações decorrentes dessa interculturalidade. Desta forma, o conflito é, de fato, inerente a este panorama até mesmo no que concerne às mobilizações do movimento social. Há também, certamente, diversidade nos interesses políticos.</w:t>
      </w:r>
    </w:p>
    <w:p>
      <w:pPr>
        <w:pStyle w:val="Normal"/>
        <w:tabs>
          <w:tab w:val="clear" w:pos="708"/>
          <w:tab w:val="left" w:pos="8504" w:leader="none"/>
        </w:tabs>
        <w:ind w:left="2268" w:hanging="0"/>
        <w:jc w:val="both"/>
        <w:rPr/>
      </w:pPr>
      <w:r>
        <w:rPr>
          <w:rFonts w:cs="Times New Roman" w:ascii="Times New Roman" w:hAnsi="Times New Roman"/>
        </w:rPr>
        <w:t xml:space="preserve">A tão propalada rivalidade intrínseca entre povos indígenas não é desígnio da natureza. Ela ocorre em situações específicas e por motivos históricos. Quase sempre é por causa da competição por território, sobretudo quando está havendo uma expansão demográfica. Mas ela se dá também como causas endógenas às suas culturas, tais como a necessidade de manter uma coesão social pela busca de atividades guerreiras. Entretanto, há ocasiões em que diversas sociedades indígenas se compactuam entre si e criam um </w:t>
      </w:r>
      <w:r>
        <w:rPr>
          <w:rFonts w:cs="Times New Roman" w:ascii="Times New Roman" w:hAnsi="Times New Roman"/>
          <w:i/>
        </w:rPr>
        <w:t>modus vivendi</w:t>
      </w:r>
      <w:r>
        <w:rPr>
          <w:rFonts w:cs="Times New Roman" w:ascii="Times New Roman" w:hAnsi="Times New Roman"/>
        </w:rPr>
        <w:t xml:space="preserve"> de intercâmbio cultural e econômico bastante duradouro. (GOMES, 2012, p. 19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esta forma, mesmo sendo a identidade indígena catalisadora da mobilização intercultural social, é incorreto afirmar que as demandas são homogêneas e que não existe conflito nos posicionamentos políticos. As migrações indígenas perpassam o tempo-lugar e se estabelecem como inerentes a sua formação cultural e ao mesmo por suas necessidades temporais. Como exemplo, os Guarani Mbyá, que fazem da migração uma característica de sua cultura e esta chega aos tempos atuais, mesmo com as dificuldades para manter os territórios sob domínio de sua cultura. Entre outras possibilidades está a necessidade de sair de suas aldeias para conseguir benefícios para suas famílias, em trabalhos urbanos.</w:t>
      </w:r>
    </w:p>
    <w:p>
      <w:pPr>
        <w:pStyle w:val="Normal"/>
        <w:tabs>
          <w:tab w:val="clear" w:pos="708"/>
          <w:tab w:val="left" w:pos="8504" w:leader="none"/>
        </w:tabs>
        <w:ind w:left="2268" w:hanging="0"/>
        <w:jc w:val="both"/>
        <w:rPr>
          <w:rFonts w:ascii="Times New Roman" w:hAnsi="Times New Roman" w:cs="Times New Roman"/>
        </w:rPr>
      </w:pPr>
      <w:r>
        <w:rPr>
          <w:rFonts w:cs="Times New Roman" w:ascii="Times New Roman" w:hAnsi="Times New Roman"/>
        </w:rPr>
        <w:t>A migração para novos territórios é resultado tanto da busca de novos locais de usufruto, quanto de áreas de refúgio, no caso de ataques por parte de outros vizinhos, porque o isolamento total resulta na sua inviabilidade cultural. (...) Em adição, a extensão do território brasileiro, vasto e praticamente sem barreiras intransponíveis – assim como nos Estados Unidos, da Argentina e do Canadá -, favorecia as migrações, as fugas e a dispersão humana, criando assim, uma dinâmica de inter-relacionamento social bastante frouxa e difusa. (GOMES, 2012 p. 177)</w:t>
      </w:r>
    </w:p>
    <w:p>
      <w:pPr>
        <w:pStyle w:val="Normal"/>
        <w:tabs>
          <w:tab w:val="clear" w:pos="708"/>
          <w:tab w:val="left" w:pos="8504" w:leader="none"/>
        </w:tabs>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Nos encontros acadêmicos e políticos organizados pelas etnias indígenas, é possível perceber que seu entendimento de união é muito forte, fazendo da confluência interétnica um elo de luta. O que torna perceptível essa união política é a forma de tratamento entre as diferentes etnias, chamam-se de parentes. É interessante esse tratamento, pois numa alusão à família existe uma diversidade de pensamentos e identidades que compõem os indivíduos que fazem parte de uma família. Neste sentido familiar, o cuidado é promovido e há uma preocupação mútua, o que não necessariamente incorre em concordância ideológica, política, cultural entre outras. O importante é perceber que o elo de aglutinação entre as etnias indígenas na contemporaneidade é a união política. </w:t>
      </w:r>
    </w:p>
    <w:p>
      <w:pPr>
        <w:pStyle w:val="Normal"/>
        <w:tabs>
          <w:tab w:val="clear" w:pos="708"/>
          <w:tab w:val="left" w:pos="850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NCLUSÃO</w:t>
      </w:r>
    </w:p>
    <w:p>
      <w:pPr>
        <w:pStyle w:val="Normal"/>
        <w:tabs>
          <w:tab w:val="clear" w:pos="708"/>
          <w:tab w:val="left" w:pos="8504" w:leader="none"/>
        </w:tabs>
        <w:spacing w:lineRule="auto" w:line="360"/>
        <w:ind w:firstLine="851"/>
        <w:jc w:val="both"/>
        <w:rPr/>
      </w:pPr>
      <w:r>
        <w:rPr>
          <w:rFonts w:cs="Times New Roman" w:ascii="Times New Roman" w:hAnsi="Times New Roman"/>
          <w:sz w:val="24"/>
          <w:szCs w:val="24"/>
        </w:rPr>
        <w:t xml:space="preserve">A espoliação é a violência infringida aos povos indígenas e, sobretudo, tange a perda dos territórios por parte desses povos. Esses territórios transcendem a concepção de propriedade e produção cultural, cosmológica e linguística. A primeira forma de homogeneizar as populações indígenas foi a imposição da língua geral Tupi, chamada </w:t>
      </w:r>
      <w:r>
        <w:rPr>
          <w:rFonts w:cs="Times New Roman" w:ascii="Times New Roman" w:hAnsi="Times New Roman"/>
          <w:bCs/>
          <w:i/>
          <w:sz w:val="24"/>
          <w:szCs w:val="24"/>
        </w:rPr>
        <w:t>Nheengatu</w:t>
      </w:r>
      <w:r>
        <w:rPr>
          <w:rStyle w:val="FootnoteCharacters"/>
          <w:rStyle w:val="FootnoteAnchor"/>
          <w:rFonts w:cs="Times New Roman" w:ascii="Times New Roman" w:hAnsi="Times New Roman"/>
          <w:b/>
          <w:bCs/>
          <w:sz w:val="24"/>
          <w:szCs w:val="24"/>
        </w:rPr>
        <w:footnoteReference w:id="6"/>
      </w:r>
      <w:r>
        <w:rPr>
          <w:rFonts w:cs="Times New Roman" w:ascii="Times New Roman" w:hAnsi="Times New Roman"/>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por necessidade de estabelecer comunicação com os povos que, com toda sua diversidade, apresentavam uma torre de babel percebida por Derrida “procurando ‘se fazer um nome’ fundas ao mesmo tempo uma língua universal e uma genealogia única, os semitas querem colocar a razão no mundo, e essa razão pode significar simultaneamente uma violência colonial (pois eles universalizariam assim seu idioma) e uma transparência pacífica da comunidade humana” (2002, p 25);  A necessidade de homogeneizar é o objetivo precípuo da colonização, como observou Benedict Anderson (2008) quando aborda e discute a formação dos estados – nação, como ocorreram e como os conflitos linguísticos  e de interesse diverso no mesmo espaço territorial se aglomeram frente à invasão de outrem, incitando, assim, à união dos interesses. A crítica é evidente:</w:t>
      </w:r>
    </w:p>
    <w:p>
      <w:pPr>
        <w:pStyle w:val="Normal"/>
        <w:tabs>
          <w:tab w:val="clear" w:pos="708"/>
          <w:tab w:val="left" w:pos="8504" w:leader="none"/>
        </w:tabs>
        <w:ind w:left="2268" w:hanging="0"/>
        <w:jc w:val="both"/>
        <w:rPr/>
      </w:pPr>
      <w:r>
        <w:rPr>
          <w:rFonts w:cs="Times New Roman" w:ascii="Times New Roman" w:hAnsi="Times New Roman"/>
        </w:rPr>
        <w:t>É sempre um equivoco tratar as línguas como certos ideólogos nacionalistas as tratam – como emblemas da condição nacional [nation-ness], como bandeiras, trajes típicos, danças folclóricas e similares. Basicamente, a coisa mais importante quanto à língua é a sua capacidade de gerar comunidades imaginadas, e efetivamente construindo solidariedades particulares. (ANDERSON, 2008, p. 189</w:t>
      </w:r>
      <w:r>
        <w:rPr>
          <w:rFonts w:cs="Times New Roman" w:ascii="Times New Roman" w:hAnsi="Times New Roman"/>
          <w:sz w:val="24"/>
          <w:szCs w:val="24"/>
        </w:rPr>
        <w:t>)</w:t>
      </w:r>
    </w:p>
    <w:p>
      <w:pPr>
        <w:pStyle w:val="Normal"/>
        <w:tabs>
          <w:tab w:val="clear" w:pos="708"/>
          <w:tab w:val="left" w:pos="8504" w:leader="none"/>
        </w:tabs>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spacing w:lineRule="auto" w:line="360"/>
        <w:jc w:val="both"/>
        <w:rPr/>
      </w:pPr>
      <w:r>
        <w:rPr>
          <w:rFonts w:cs="Times New Roman" w:ascii="Times New Roman" w:hAnsi="Times New Roman"/>
          <w:sz w:val="24"/>
          <w:szCs w:val="24"/>
        </w:rPr>
        <w:t>E, como a imposição linguística cultural existiu nas colônias, esse foi um processo sobre o qual Benjamim conclui que “assim, como a cultura não é isenta de barbárie, não o é, tampouco, o processo de transmissão da cultura” (1940, p. 225). Então, como a língua, propriedade de terras e formação cultural são elementos para pensar o território e sua finalidade e também a desterritorialização que, como camaleão, se adapta às mudanças históricas. Portanto, parece uma ação leviana, analisar as formas de desterritorializações, das quais os povos indígenas foram e continuam sendo vítimas, sem considerar os aspectos histórico/políticos que delineiam o arcabouço temporal do conceito de território. Para Benjamin “A história é o objeto de uma construção cujo lugar não é o tempo homogêneo e o vazio, mas um tempo saturado de ‘agoras’” (1940, p. 229). O desafio para solucionar os conflitos resultantes das migrações é grande e perpassa, inicialmente, a vontade governamental em se posicionar para o diálogo e entendimento acerca das demandas sociais, em especial para as questões étnicas. Assumir que o essencialismo e o estereótipo só contribuem para a manutenção dos conflitos embasados na xenofobia. Atualmente, parece que as instituições estão mais atentas a essas situações e ocorrem ainda estímulos aos editais culturais, nos quais se privilegia a diversidade, o que representa um avanço. Lechner (2010) relata resultados de sua pesquisa dizendo que:</w:t>
      </w:r>
    </w:p>
    <w:p>
      <w:pPr>
        <w:pStyle w:val="Normal"/>
        <w:tabs>
          <w:tab w:val="clear" w:pos="708"/>
          <w:tab w:val="left" w:pos="8504" w:leader="none"/>
        </w:tabs>
        <w:ind w:left="2268" w:hanging="0"/>
        <w:jc w:val="both"/>
        <w:rPr>
          <w:rFonts w:ascii="Times New Roman" w:hAnsi="Times New Roman" w:cs="Times New Roman"/>
        </w:rPr>
      </w:pPr>
      <w:r>
        <w:rPr>
          <w:rFonts w:cs="Times New Roman" w:ascii="Times New Roman" w:hAnsi="Times New Roman"/>
        </w:rPr>
        <w:t>Verificávamos que dentre os problemas mais graves colocados pelo fluxo crescente das migrações se destaca a dificuldade de assegurar  a prevenção e a resolução dos conflitos que podem surgir nas migrações irregulares e da integração de homens, mulheres e crianças oriundos de diversas culturas, etnias e com diferentes competências (profissionais, linguísticas, etc.). (LECHNER, 2010, p. 79)</w:t>
      </w:r>
    </w:p>
    <w:p>
      <w:pPr>
        <w:pStyle w:val="Normal"/>
        <w:tabs>
          <w:tab w:val="clear" w:pos="708"/>
          <w:tab w:val="left" w:pos="850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Aliado ao ponto abordado acima, é importante também tratar a reforma agrária com seriedade, fiscalizar de fato a documentação de compra e venda e, sobretudo, negociar com os povos indígenas, além de melhor planejar as metas desenvolvimentistas de forma que o impacto ambiental/ cultural nos povos indígenas seja, pelo menos, minimizado. Tratar as diferenças em acordo com as suas demandas é uma boa solução. Abrir espaços de atuação política para os oprimidos é também uma forma de instaurar uma representatividade de fato democrática e, junto a essa janela, fomentar a educação indígena para que esta de fato seja emancipadora e crítica como os projetos políticos pedagógicos dos movimentos sociais tanto almejam. Outra solução vislumbrada é apontada por: </w:t>
      </w:r>
    </w:p>
    <w:p>
      <w:pPr>
        <w:pStyle w:val="Normal"/>
        <w:tabs>
          <w:tab w:val="clear" w:pos="708"/>
          <w:tab w:val="left" w:pos="8504" w:leader="none"/>
        </w:tabs>
        <w:ind w:left="2268" w:hanging="0"/>
        <w:jc w:val="both"/>
        <w:rPr>
          <w:rFonts w:ascii="Times New Roman" w:hAnsi="Times New Roman" w:cs="Times New Roman"/>
        </w:rPr>
      </w:pPr>
      <w:r>
        <w:rPr>
          <w:rFonts w:cs="Times New Roman" w:ascii="Times New Roman" w:hAnsi="Times New Roman"/>
        </w:rPr>
        <w:t>Um território múltiplo, onde devemos implementar não uma identidade uma e pouco permeável ou, ao contrário, a diluição de todas as identidades, mas o convívio entre várias construções identitárias, inclusive aquela que envolve a opção de compartilhar múltiplos territórios. Só assim, poderemos combater a mais real das desterritorializações, aquela que promove a exclusão – na proliferação  dos sem – teto, dos sem-terra, lembrando que a pior e mais drástica exclusão é aquela que impede o acesso ao próprio espaço, concreta e/ ou simbolicamente apropriado e fundamento ontológico da existência humana. (HAESBERT, 2002, p. 49)</w:t>
      </w:r>
    </w:p>
    <w:p>
      <w:pPr>
        <w:pStyle w:val="Normal"/>
        <w:tabs>
          <w:tab w:val="clear" w:pos="708"/>
          <w:tab w:val="left" w:pos="8504" w:leader="none"/>
        </w:tabs>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spacing w:lineRule="auto" w:line="360"/>
        <w:ind w:firstLine="709"/>
        <w:jc w:val="both"/>
        <w:rPr/>
      </w:pPr>
      <w:r>
        <w:rPr>
          <w:rFonts w:cs="Times New Roman" w:ascii="Times New Roman" w:hAnsi="Times New Roman"/>
          <w:sz w:val="24"/>
          <w:szCs w:val="24"/>
        </w:rPr>
        <w:t>Desta forma, pode se estabelecer como preocupação as mudanças que estimulam a migração e fazer da política pública um reflexo do que é demandado pelos oprimidos. Considerar os fatores climáticos, edafoclimático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as condições econômicas e as truculências vivenciadas pelos povos indígenas como fatores determinantes na fomentação e consolidação das políticas públicas que atendam às demandas étnicas. Essa preocupação também tem que perceber essas identidades no perímetro urbano, entendendo que estão em movimento para encontrar uma melhor alocação, uma vez que o campo esgotou suas possibilidades de permanência em decorrência de todos os aspectos neste texto discutidos. Outra forma de amenizar os conflitos é uma melhor abordagem da mídia acerca dos conflitos que acontecem no campo. Exemplos de ocupações de terras reivindicadas pelos índios e outros movimentos que, na mídia, são chamados de invasores, entre outras formas de marginalizar o movimento social. As minorias são geralmente atacadas pelos interlocutores que noticiam as lutas e movimentações. A mobilização é, de fato, o meio de se fazer ouvir pelos poderes governamentais, que, por sua vez, teimam em se fazerem surdos. Ao passo que os avanços são conseguidos, outras demandas vão surgindo, até porque as migrações são um fluxo contínuo. Aqui foram discutidas, principalmente, as demandas indígenas que, com o advento da hibridação cultural, vão adquirindo novas demandas societárias.</w:t>
      </w:r>
    </w:p>
    <w:p>
      <w:pPr>
        <w:pStyle w:val="Normal"/>
        <w:tabs>
          <w:tab w:val="clear" w:pos="708"/>
          <w:tab w:val="left" w:pos="85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REFERENCIAL TEÓRICO</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NDERSON, Benedict R. </w:t>
      </w:r>
      <w:r>
        <w:rPr>
          <w:rFonts w:cs="Times New Roman" w:ascii="Times New Roman" w:hAnsi="Times New Roman"/>
          <w:i/>
          <w:sz w:val="24"/>
          <w:szCs w:val="24"/>
        </w:rPr>
        <w:t>Comunidades Imaginadas:</w:t>
      </w:r>
      <w:r>
        <w:rPr>
          <w:rFonts w:cs="Times New Roman" w:ascii="Times New Roman" w:hAnsi="Times New Roman"/>
          <w:b/>
          <w:sz w:val="24"/>
          <w:szCs w:val="24"/>
        </w:rPr>
        <w:t xml:space="preserve"> </w:t>
      </w:r>
      <w:r>
        <w:rPr>
          <w:rFonts w:cs="Times New Roman" w:ascii="Times New Roman" w:hAnsi="Times New Roman"/>
          <w:sz w:val="24"/>
          <w:szCs w:val="24"/>
        </w:rPr>
        <w:t>reflexões sobre a origem e a difusão do nacionalismo. – São Paulo: Editora Companhia das Letras, 2008.</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ENJAMIN, Walter (1892-1940). </w:t>
      </w:r>
      <w:r>
        <w:rPr>
          <w:rFonts w:cs="Times New Roman" w:ascii="Times New Roman" w:hAnsi="Times New Roman"/>
          <w:i/>
          <w:sz w:val="24"/>
          <w:szCs w:val="24"/>
        </w:rPr>
        <w:t>Magia e Técnica, arte e política:</w:t>
      </w:r>
      <w:r>
        <w:rPr>
          <w:rFonts w:cs="Times New Roman" w:ascii="Times New Roman" w:hAnsi="Times New Roman"/>
          <w:b/>
          <w:sz w:val="24"/>
          <w:szCs w:val="24"/>
        </w:rPr>
        <w:t xml:space="preserve"> </w:t>
      </w:r>
      <w:r>
        <w:rPr>
          <w:rFonts w:cs="Times New Roman" w:ascii="Times New Roman" w:hAnsi="Times New Roman"/>
          <w:sz w:val="24"/>
          <w:szCs w:val="24"/>
        </w:rPr>
        <w:t>ensaios sobre a literatura. – 7 ed. São Paulo: Editora Brasiliense, 1994 – ( obras Escolhidas v.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HABHA, Homi k. </w:t>
      </w:r>
      <w:r>
        <w:rPr>
          <w:rFonts w:cs="Times New Roman" w:ascii="Times New Roman" w:hAnsi="Times New Roman"/>
          <w:i/>
          <w:sz w:val="24"/>
          <w:szCs w:val="24"/>
        </w:rPr>
        <w:t>O local da cultura.</w:t>
      </w:r>
      <w:r>
        <w:rPr>
          <w:rFonts w:cs="Times New Roman" w:ascii="Times New Roman" w:hAnsi="Times New Roman"/>
          <w:b/>
          <w:sz w:val="24"/>
          <w:szCs w:val="24"/>
        </w:rPr>
        <w:t xml:space="preserve"> </w:t>
      </w:r>
      <w:r>
        <w:rPr>
          <w:rFonts w:cs="Times New Roman" w:ascii="Times New Roman" w:hAnsi="Times New Roman"/>
          <w:sz w:val="24"/>
          <w:szCs w:val="24"/>
        </w:rPr>
        <w:t>Belo Horizonte: Editora UFMG, 1998.</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jc w:val="both"/>
        <w:rPr/>
      </w:pPr>
      <w:r>
        <w:rPr>
          <w:rFonts w:cs="Times New Roman" w:ascii="Times New Roman" w:hAnsi="Times New Roman"/>
          <w:sz w:val="24"/>
          <w:szCs w:val="24"/>
        </w:rPr>
        <w:t xml:space="preserve">DERRIDA, Jaques. </w:t>
      </w:r>
      <w:r>
        <w:rPr>
          <w:rFonts w:cs="Times New Roman" w:ascii="Times New Roman" w:hAnsi="Times New Roman"/>
          <w:i/>
          <w:sz w:val="24"/>
          <w:szCs w:val="24"/>
        </w:rPr>
        <w:t>Torre de Babel</w:t>
      </w:r>
      <w:r>
        <w:rPr>
          <w:rFonts w:cs="Times New Roman" w:ascii="Times New Roman" w:hAnsi="Times New Roman"/>
          <w:sz w:val="24"/>
          <w:szCs w:val="24"/>
        </w:rPr>
        <w:t>.; Trad. Junia Barreto. – Belo Horizonte: Editora UFMG, 2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HLERS, E. </w:t>
      </w:r>
      <w:r>
        <w:rPr>
          <w:rFonts w:cs="Times New Roman" w:ascii="Times New Roman" w:hAnsi="Times New Roman"/>
          <w:i/>
          <w:sz w:val="24"/>
          <w:szCs w:val="24"/>
        </w:rPr>
        <w:t>Agricultura Sustentável</w:t>
      </w:r>
      <w:r>
        <w:rPr>
          <w:rFonts w:cs="Times New Roman" w:ascii="Times New Roman" w:hAnsi="Times New Roman"/>
          <w:sz w:val="24"/>
          <w:szCs w:val="24"/>
        </w:rPr>
        <w:t>: origens e perspectivas de um novo paradigma. São Paulo: Livros da Terra, 1996. P. 178.</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jc w:val="both"/>
        <w:rPr/>
      </w:pPr>
      <w:r>
        <w:rPr>
          <w:rFonts w:cs="Times New Roman" w:ascii="Times New Roman" w:hAnsi="Times New Roman"/>
          <w:sz w:val="24"/>
          <w:szCs w:val="24"/>
        </w:rPr>
        <w:t xml:space="preserve">GOMES, Mércio Pereira. </w:t>
      </w:r>
      <w:r>
        <w:rPr>
          <w:rFonts w:cs="Times New Roman" w:ascii="Times New Roman" w:hAnsi="Times New Roman"/>
          <w:i/>
          <w:sz w:val="24"/>
          <w:szCs w:val="24"/>
        </w:rPr>
        <w:t>Os índios no Brasil:</w:t>
      </w:r>
      <w:r>
        <w:rPr>
          <w:rFonts w:cs="Times New Roman" w:ascii="Times New Roman" w:hAnsi="Times New Roman"/>
          <w:sz w:val="24"/>
          <w:szCs w:val="24"/>
        </w:rPr>
        <w:t xml:space="preserve"> passado, presente e futuro. – São Paulo: Editora Contextos,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jc w:val="both"/>
        <w:rPr/>
      </w:pPr>
      <w:r>
        <w:rPr>
          <w:rFonts w:cs="Times New Roman" w:ascii="Times New Roman" w:hAnsi="Times New Roman"/>
          <w:sz w:val="24"/>
          <w:szCs w:val="24"/>
        </w:rPr>
        <w:t xml:space="preserve">HAESBERT, Rogério. </w:t>
      </w:r>
      <w:r>
        <w:rPr>
          <w:rFonts w:cs="Times New Roman" w:ascii="Times New Roman" w:hAnsi="Times New Roman"/>
          <w:i/>
          <w:sz w:val="24"/>
          <w:szCs w:val="24"/>
        </w:rPr>
        <w:t>Fim dos Territórios ou Novas Territorialidades?</w:t>
      </w:r>
      <w:r>
        <w:rPr>
          <w:rFonts w:cs="Times New Roman" w:ascii="Times New Roman" w:hAnsi="Times New Roman"/>
          <w:sz w:val="24"/>
          <w:szCs w:val="24"/>
        </w:rPr>
        <w:t xml:space="preserve"> In: Lopes, Luiz Paulo Moita (org.). Identidades: recortes multi e interdisciplinares. Campinas: Editora Mercado das Letras, 2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HALL, Stuart. </w:t>
      </w:r>
      <w:r>
        <w:rPr>
          <w:rFonts w:cs="Times New Roman" w:ascii="Times New Roman" w:hAnsi="Times New Roman"/>
          <w:i/>
          <w:sz w:val="24"/>
          <w:szCs w:val="24"/>
        </w:rPr>
        <w:t>A identidade cultural na pós – modernidade.</w:t>
      </w:r>
      <w:r>
        <w:rPr>
          <w:rFonts w:cs="Times New Roman" w:ascii="Times New Roman" w:hAnsi="Times New Roman"/>
          <w:sz w:val="24"/>
          <w:szCs w:val="24"/>
        </w:rPr>
        <w:t xml:space="preserve"> – 11. ed. – Rio de janeiro : Editora DP&amp;A, 20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____________. </w:t>
      </w:r>
      <w:r>
        <w:rPr>
          <w:rFonts w:cs="Times New Roman" w:ascii="Times New Roman" w:hAnsi="Times New Roman"/>
          <w:i/>
          <w:sz w:val="24"/>
          <w:szCs w:val="24"/>
        </w:rPr>
        <w:t>Da Diáspora</w:t>
      </w:r>
      <w:r>
        <w:rPr>
          <w:rFonts w:cs="Times New Roman" w:ascii="Times New Roman" w:hAnsi="Times New Roman"/>
          <w:sz w:val="24"/>
          <w:szCs w:val="24"/>
        </w:rPr>
        <w:t>: identidades e mediações culturais. 1</w:t>
      </w:r>
      <w:r>
        <w:rPr>
          <w:rFonts w:cs="Times New Roman" w:ascii="Times New Roman" w:hAnsi="Times New Roman"/>
          <w:sz w:val="24"/>
          <w:szCs w:val="24"/>
          <w:vertAlign w:val="superscript"/>
        </w:rPr>
        <w:t>a</w:t>
      </w:r>
      <w:r>
        <w:rPr>
          <w:rFonts w:cs="Times New Roman" w:ascii="Times New Roman" w:hAnsi="Times New Roman"/>
          <w:sz w:val="24"/>
          <w:szCs w:val="24"/>
        </w:rPr>
        <w:t xml:space="preserve"> edição atualizada – Belo Horizonte: Editora UFMG, 2009.</w:t>
      </w:r>
    </w:p>
    <w:p>
      <w:pPr>
        <w:pStyle w:val="Normal"/>
        <w:tabs>
          <w:tab w:val="clear" w:pos="708"/>
          <w:tab w:val="left" w:pos="85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jc w:val="both"/>
        <w:rPr/>
      </w:pPr>
      <w:r>
        <w:rPr>
          <w:rFonts w:cs="Times New Roman" w:ascii="Times New Roman" w:hAnsi="Times New Roman"/>
          <w:sz w:val="24"/>
          <w:szCs w:val="24"/>
        </w:rPr>
        <w:t xml:space="preserve">KULESZA, W. A. </w:t>
      </w:r>
      <w:r>
        <w:rPr>
          <w:rFonts w:cs="Times New Roman" w:ascii="Times New Roman" w:hAnsi="Times New Roman"/>
          <w:i/>
          <w:sz w:val="24"/>
          <w:szCs w:val="24"/>
        </w:rPr>
        <w:t>Reforma Agrária e Educação ambiental</w:t>
      </w:r>
      <w:r>
        <w:rPr>
          <w:rFonts w:cs="Times New Roman" w:ascii="Times New Roman" w:hAnsi="Times New Roman"/>
          <w:sz w:val="24"/>
          <w:szCs w:val="24"/>
        </w:rPr>
        <w:t>. Revista Brasileira Estudos Pedagógicos. Brasília, v. 89, n. 22, p. 295-311. Maio/Agosto. 2008.</w:t>
      </w:r>
    </w:p>
    <w:p>
      <w:pPr>
        <w:pStyle w:val="Normal"/>
        <w:tabs>
          <w:tab w:val="clear" w:pos="708"/>
          <w:tab w:val="left" w:pos="85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jc w:val="both"/>
        <w:rPr/>
      </w:pPr>
      <w:r>
        <w:rPr>
          <w:rFonts w:cs="Times New Roman" w:ascii="Times New Roman" w:hAnsi="Times New Roman"/>
          <w:sz w:val="24"/>
          <w:szCs w:val="24"/>
        </w:rPr>
        <w:t xml:space="preserve">LECHNER, Elsa. </w:t>
      </w:r>
      <w:r>
        <w:rPr>
          <w:rFonts w:cs="Times New Roman" w:ascii="Times New Roman" w:hAnsi="Times New Roman"/>
          <w:i/>
          <w:sz w:val="24"/>
          <w:szCs w:val="24"/>
        </w:rPr>
        <w:t>Migração e Conflito</w:t>
      </w:r>
      <w:r>
        <w:rPr>
          <w:rFonts w:cs="Times New Roman" w:ascii="Times New Roman" w:hAnsi="Times New Roman"/>
          <w:sz w:val="24"/>
          <w:szCs w:val="24"/>
        </w:rPr>
        <w:t>. – Coimbra: Editora Angelus Novus, 2010.</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jc w:val="both"/>
        <w:rPr/>
      </w:pPr>
      <w:r>
        <w:rPr>
          <w:rFonts w:cs="Times New Roman" w:ascii="Times New Roman" w:hAnsi="Times New Roman"/>
          <w:sz w:val="24"/>
          <w:szCs w:val="24"/>
        </w:rPr>
        <w:t xml:space="preserve">SANTOS, Milton. (1926-2001). </w:t>
      </w:r>
      <w:r>
        <w:rPr>
          <w:rFonts w:cs="Times New Roman" w:ascii="Times New Roman" w:hAnsi="Times New Roman"/>
          <w:i/>
          <w:sz w:val="24"/>
          <w:szCs w:val="24"/>
        </w:rPr>
        <w:t>O Brasil:</w:t>
      </w:r>
      <w:r>
        <w:rPr>
          <w:rFonts w:cs="Times New Roman" w:ascii="Times New Roman" w:hAnsi="Times New Roman"/>
          <w:sz w:val="24"/>
          <w:szCs w:val="24"/>
        </w:rPr>
        <w:t xml:space="preserve"> território e sociedade no início do século XXI. – 13</w:t>
      </w:r>
      <w:r>
        <w:rPr>
          <w:rFonts w:cs="Times New Roman" w:ascii="Times New Roman" w:hAnsi="Times New Roman"/>
          <w:sz w:val="24"/>
          <w:szCs w:val="24"/>
          <w:vertAlign w:val="superscript"/>
        </w:rPr>
        <w:t xml:space="preserve">a </w:t>
      </w:r>
      <w:r>
        <w:rPr>
          <w:rFonts w:cs="Times New Roman" w:ascii="Times New Roman" w:hAnsi="Times New Roman"/>
          <w:sz w:val="24"/>
          <w:szCs w:val="24"/>
        </w:rPr>
        <w:t>ed. – Rio de Janeiro: Editora Record, 2002.</w:t>
      </w:r>
    </w:p>
    <w:p>
      <w:pPr>
        <w:pStyle w:val="Normal"/>
        <w:tabs>
          <w:tab w:val="clear" w:pos="708"/>
          <w:tab w:val="left" w:pos="85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jc w:val="both"/>
        <w:rPr/>
      </w:pPr>
      <w:r>
        <w:rPr>
          <w:rFonts w:cs="Times New Roman" w:ascii="Times New Roman" w:hAnsi="Times New Roman"/>
          <w:sz w:val="24"/>
          <w:szCs w:val="24"/>
        </w:rPr>
        <w:t xml:space="preserve">_________________________. </w:t>
      </w:r>
      <w:r>
        <w:rPr>
          <w:rFonts w:cs="Times New Roman" w:ascii="Times New Roman" w:hAnsi="Times New Roman"/>
          <w:i/>
          <w:sz w:val="24"/>
          <w:szCs w:val="24"/>
        </w:rPr>
        <w:t>A Urbanização Brasileira</w:t>
      </w:r>
      <w:r>
        <w:rPr>
          <w:rFonts w:cs="Times New Roman" w:ascii="Times New Roman" w:hAnsi="Times New Roman"/>
          <w:sz w:val="24"/>
          <w:szCs w:val="24"/>
        </w:rPr>
        <w:t>. – 5</w:t>
      </w:r>
      <w:r>
        <w:rPr>
          <w:rFonts w:cs="Times New Roman" w:ascii="Times New Roman" w:hAnsi="Times New Roman"/>
          <w:sz w:val="24"/>
          <w:szCs w:val="24"/>
          <w:vertAlign w:val="superscript"/>
        </w:rPr>
        <w:t>a</w:t>
      </w:r>
      <w:r>
        <w:rPr>
          <w:rFonts w:cs="Times New Roman" w:ascii="Times New Roman" w:hAnsi="Times New Roman"/>
          <w:sz w:val="24"/>
          <w:szCs w:val="24"/>
        </w:rPr>
        <w:t xml:space="preserve"> ed., 2 reimp.-  São Paulo: Editora da Universidade de São Paulo, 2009.</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 w:hanging="0"/>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Tempo-Lugar</w:t>
      </w:r>
    </w:p>
  </w:footnote>
  <w:footnote w:id="3">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o ou efeito de cultivar. </w:t>
      </w:r>
    </w:p>
  </w:footnote>
  <w:footnote w:id="4">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spectiva de Povos que ainda mantêm a relação cosmológica com a Natureza, com exemplo dos Guarany Mbya. Importante salientar que esse comportamento pode não ser apresentado por todas as etnias.</w:t>
      </w:r>
    </w:p>
  </w:footnote>
  <w:footnote w:id="5">
    <w:p>
      <w:pPr>
        <w:pStyle w:val="Footnote"/>
        <w:tabs>
          <w:tab w:val="clear" w:pos="708"/>
          <w:tab w:val="left" w:pos="9070" w:leader="none"/>
        </w:tabs>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ropriação e posse de terras alheias mediante escrituras de propriedades falsas.</w:t>
      </w:r>
    </w:p>
  </w:footnote>
  <w:footnote w:id="6">
    <w:p>
      <w:pPr>
        <w:pStyle w:val="Footnote"/>
        <w:tabs>
          <w:tab w:val="clear" w:pos="708"/>
          <w:tab w:val="left" w:pos="9070" w:leader="none"/>
        </w:tabs>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EEEEEE" w:val="clear"/>
        </w:rPr>
        <w:t>Foi  sistematizada pelos jesuítas e muito utilizada até o século XIX principalmente no litoral brasileiro</w:t>
      </w:r>
      <w:r>
        <w:rPr>
          <w:rFonts w:cs="Times New Roman" w:ascii="Times New Roman" w:hAnsi="Times New Roman"/>
          <w:color w:val="666666"/>
          <w:shd w:fill="EEEEEE" w:val="clear"/>
        </w:rPr>
        <w:t>.</w:t>
      </w:r>
    </w:p>
  </w:footnote>
  <w:footnote w:id="7">
    <w:p>
      <w:pPr>
        <w:pStyle w:val="Footnote"/>
        <w:ind w:right="-2" w:hanging="0"/>
        <w:jc w:val="both"/>
        <w:rPr/>
      </w:pPr>
      <w:r>
        <w:rPr>
          <w:rStyle w:val="FootnoteCharacters"/>
        </w:rPr>
        <w:footnoteRef/>
      </w:r>
      <w:r>
        <w:rPr/>
        <w:t xml:space="preserve"> </w:t>
      </w:r>
      <w:r>
        <w:rPr/>
        <w:t xml:space="preserve">Referente à </w:t>
      </w:r>
      <w:r>
        <w:rPr>
          <w:lang w:val="pt-BR"/>
        </w:rPr>
        <w:t>fatores</w:t>
      </w:r>
      <w:r>
        <w:rPr/>
        <w:t xml:space="preserve"> </w:t>
      </w:r>
      <w:r>
        <w:rPr>
          <w:lang w:val="pt-BR"/>
        </w:rPr>
        <w:t>edáficos (que se referem ao solo)</w:t>
      </w:r>
      <w:r>
        <w:rPr/>
        <w:t xml:space="preserve"> e </w:t>
      </w:r>
      <w:r>
        <w:rPr>
          <w:lang w:val="pt-BR"/>
        </w:rPr>
        <w:t>climáticos do so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SemEspaamentoChar">
    <w:name w:val="Sem Espaçamento Char"/>
    <w:qFormat/>
    <w:rPr>
      <w:rFonts w:eastAsia="Times New Roman"/>
      <w:sz w:val="22"/>
      <w:szCs w:val="22"/>
      <w:lang w:bidi="ar-SA"/>
    </w:rPr>
  </w:style>
  <w:style w:type="character" w:styleId="TextodenotaderodapChar">
    <w:name w:val="Texto de nota de rodapé Char"/>
    <w:basedOn w:val="Fontepargpadro"/>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ind w:left="0" w:hanging="0"/>
      <w:jc w:val="left"/>
    </w:pPr>
    <w:rPr>
      <w:rFonts w:ascii="Cambria" w:hAnsi="Cambria" w:cs="Cambria"/>
      <w:b/>
      <w:bCs/>
      <w:caps/>
      <w:sz w:val="24"/>
      <w:szCs w:val="24"/>
    </w:rPr>
  </w:style>
  <w:style w:type="paragraph" w:styleId="Contents2">
    <w:name w:val="TOC 2"/>
    <w:basedOn w:val="Normal"/>
    <w:next w:val="Normal"/>
    <w:pPr>
      <w:spacing w:before="0" w:after="0"/>
      <w:ind w:left="0" w:hanging="0"/>
      <w:jc w:val="left"/>
    </w:pPr>
    <w:rPr>
      <w:rFonts w:cs="Calibri"/>
      <w:b/>
      <w:bCs/>
      <w:sz w:val="20"/>
      <w:szCs w:val="20"/>
    </w:rPr>
  </w:style>
  <w:style w:type="paragraph" w:styleId="Contents3">
    <w:name w:val="TOC 3"/>
    <w:basedOn w:val="Normal"/>
    <w:next w:val="Normal"/>
    <w:pPr>
      <w:spacing w:before="0" w:after="0"/>
      <w:ind w:left="220" w:hanging="0"/>
      <w:jc w:val="left"/>
    </w:pPr>
    <w:rPr>
      <w:rFonts w:cs="Calibri"/>
      <w:sz w:val="20"/>
      <w:szCs w:val="20"/>
    </w:rPr>
  </w:style>
  <w:style w:type="paragraph" w:styleId="SemEspaamento">
    <w:name w:val="Sem Espaçamento"/>
    <w:qFormat/>
    <w:pPr>
      <w:widowControl/>
      <w:bidi w:val="0"/>
      <w:jc w:val="both"/>
    </w:pPr>
    <w:rPr>
      <w:rFonts w:ascii="Calibri" w:hAnsi="Calibri" w:eastAsia="Times New Roman" w:cs="Times New Roman"/>
      <w:color w:val="auto"/>
      <w:sz w:val="22"/>
      <w:szCs w:val="22"/>
      <w:lang w:bidi="ar-SA" w:val="en-US" w:eastAsia="zh-CN"/>
    </w:rPr>
  </w:style>
  <w:style w:type="paragraph" w:styleId="CabealhodoSumrio">
    <w:name w:val="Cabeçalho do Sumário"/>
    <w:basedOn w:val="Heading1"/>
    <w:next w:val="Normal"/>
    <w:qFormat/>
    <w:pPr>
      <w:keepLines/>
      <w:numPr>
        <w:ilvl w:val="0"/>
        <w:numId w:val="0"/>
      </w:numPr>
      <w:spacing w:lineRule="auto" w:line="276" w:before="480" w:after="0"/>
      <w:ind w:left="0" w:right="0" w:hanging="0"/>
      <w:jc w:val="left"/>
      <w:outlineLvl w:val="9"/>
    </w:pPr>
    <w:rPr>
      <w:color w:val="365F91"/>
      <w:kern w:val="0"/>
      <w:sz w:val="28"/>
      <w:szCs w:val="28"/>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44:00Z</dcterms:created>
  <dc:creator>Dalila</dc:creator>
  <dc:description/>
  <dc:language>en-US</dc:language>
  <cp:lastModifiedBy>Dalila</cp:lastModifiedBy>
  <dcterms:modified xsi:type="dcterms:W3CDTF">2015-08-31T02:44:00Z</dcterms:modified>
  <cp:revision>2</cp:revision>
  <dc:subject/>
  <dc:title/>
</cp:coreProperties>
</file>